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ы школьников «Удовлетворённость школьным питанием» (анкета заполнялась вместе с родителями)</w:t>
      </w:r>
    </w:p>
    <w:p>
      <w:pPr>
        <w:pStyle w:val="Normal"/>
        <w:rPr/>
      </w:pPr>
      <w:r>
        <w:rPr/>
        <w:t xml:space="preserve">Пожалуйста, выберите варианты ответов. Если требуется развёрнутый ответ или дополнительные пояснения, впишите в специальную строку. </w:t>
      </w:r>
    </w:p>
    <w:p>
      <w:pPr>
        <w:pStyle w:val="Normal"/>
        <w:rPr/>
      </w:pPr>
      <w:r>
        <w:rPr/>
        <w:t xml:space="preserve">1. удовлетворяет ли вас система организации питания в школе? Да  92% Нет - 2% затрудняюсь ответить – 6% </w:t>
      </w:r>
    </w:p>
    <w:p>
      <w:pPr>
        <w:pStyle w:val="Normal"/>
        <w:rPr/>
      </w:pPr>
      <w:r>
        <w:rPr/>
        <w:t xml:space="preserve">2. удовлетворяет ли вас санитарное состояние школьной столовой? Да 80,7%,  Нет – 3,5% затрудняюсь ответить – 15,8% </w:t>
      </w:r>
    </w:p>
    <w:p>
      <w:pPr>
        <w:pStyle w:val="Normal"/>
        <w:rPr/>
      </w:pPr>
      <w:r>
        <w:rPr/>
        <w:t xml:space="preserve">3. питаетесь ли вы в школьной столовой? Да 96,5%  Нет 3,5%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.1. если нет, то по какой причине? 3 ученика проживают рядом со школой и имеют возможность во время большой перемены сходить домой пообедать. </w:t>
      </w:r>
    </w:p>
    <w:p>
      <w:pPr>
        <w:pStyle w:val="Normal"/>
        <w:rPr/>
      </w:pPr>
      <w:r>
        <w:rPr/>
        <w:t xml:space="preserve">4. в школе вы получаете: горячий завтрак 100% </w:t>
      </w:r>
    </w:p>
    <w:p>
      <w:pPr>
        <w:pStyle w:val="Normal"/>
        <w:rPr/>
      </w:pPr>
      <w:r>
        <w:rPr/>
        <w:t>5. наедаетесь ли вы в школе? Да - 100% Иногда – 0% Нет – 0%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. хватает ли продолжительности перемены для того, чтобы поесть в школе? Да 96,5% Нет – 3,5%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 нравится питание в школьной столовой? Да 100% Нет – 0% не всегда – 0%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7.1. если не нравится, то почему? невкусно готовят – 0% однообразное питание – 0% готовят нелюбимую пищу – 0% остывшая еда – 0% маленькие порции – 0%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 устраивает меню школьной столовой? Да - 100% Нет – 0% иногда - 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>9. считаете ли питание в школе здоровым и полноценным? Да – 100% Нет – 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19:00Z</dcterms:created>
  <dc:creator>Windows User</dc:creator>
  <dc:description/>
  <dc:language>en-US</dc:language>
  <cp:lastModifiedBy>Windows User</cp:lastModifiedBy>
  <dcterms:modified xsi:type="dcterms:W3CDTF">2023-06-18T19:19:00Z</dcterms:modified>
  <cp:revision>2</cp:revision>
  <dc:subject/>
  <dc:title/>
</cp:coreProperties>
</file>