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G_Benguiat;Courier New" w:hAnsi="AG_Benguiat;Courier New" w:cs="Courier New"/>
          <w:b/>
          <w:b/>
          <w:spacing w:val="20"/>
          <w:sz w:val="36"/>
          <w:szCs w:val="36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spacing w:lineRule="auto" w:line="360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 мая  2023 г.</w:t>
      </w:r>
      <w:r>
        <w:rPr>
          <w:rFonts w:cs="Courier New" w:ascii="Courier New" w:hAnsi="Courier New"/>
          <w:b/>
          <w:spacing w:val="20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25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б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рай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курса по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изайну в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пуляризации использования новых информационных технологий, стимулирования внедрения компьютерных технологий в сферу образования, повышения интереса учащихся к углубленному изучению информатики и пропаганды компьютерной грамотности 27 апреля 2023 г. был проведен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ый конкурс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у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 9 образовательных организац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8 номинациям: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», «Презентация», «Программирование», «Видеофильм», «Ардуино-проект», 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, «Робототехника», «Мультфильм»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вышеизлож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го конкурс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у в сети Интернет (Приложение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ыми премиями победителей и призё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го конкурс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у в сети Интерне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                       О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изайну в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94"/>
        <w:gridCol w:w="2825"/>
        <w:gridCol w:w="2410"/>
        <w:gridCol w:w="1134"/>
        <w:gridCol w:w="1701"/>
      </w:tblGrid>
      <w:tr>
        <w:trPr>
          <w:trHeight w:val="9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1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роек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</w:rPr>
              <w:t>Сумма (руб)</w:t>
            </w:r>
          </w:p>
        </w:tc>
      </w:tr>
      <w:tr>
        <w:trPr>
          <w:trHeight w:val="346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pt"/>
                <w:lang w:eastAsia="en-US" w:bidi="en-US"/>
              </w:rPr>
              <w:t>Программирование</w:t>
            </w:r>
          </w:p>
        </w:tc>
      </w:tr>
      <w:tr>
        <w:trPr>
          <w:trHeight w:val="10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>
                <w:b/>
                <w:b/>
              </w:rPr>
            </w:pPr>
            <w:r>
              <w:rPr>
                <w:rStyle w:val="24pt"/>
                <w:b w:val="false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rStyle w:val="21"/>
                <w:b w:val="false"/>
              </w:rPr>
              <w:t>Бородуля А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СШ №2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  <w:lang w:eastAsia="en-US" w:bidi="en-US"/>
              </w:rPr>
              <w:t>«Предметная викто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>
          <w:trHeight w:val="10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Style w:val="24pt"/>
                <w:b w:val="false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Борисова С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СШ №2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Style w:val="21"/>
                <w:b w:val="false"/>
                <w:b w:val="false"/>
                <w:lang w:eastAsia="en-US" w:bidi="en-US"/>
              </w:rPr>
            </w:pPr>
            <w:r>
              <w:rPr>
                <w:rStyle w:val="21"/>
                <w:b w:val="false"/>
                <w:lang w:eastAsia="en-US" w:bidi="en-US"/>
              </w:rPr>
              <w:t>Квест «Семейные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0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Style w:val="24pt"/>
                <w:b w:val="false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Володченкова О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МБОУ СШ №1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b w:val="false"/>
                <w:lang w:eastAsia="en-US" w:bidi="en-US"/>
              </w:rPr>
              <w:t xml:space="preserve">«Туристический чат-б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23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pt"/>
                <w:lang w:val="en-US" w:eastAsia="en-US" w:bidi="en-US"/>
              </w:rPr>
              <w:t>WEB</w:t>
            </w:r>
            <w:r>
              <w:rPr>
                <w:rStyle w:val="24pt"/>
              </w:rPr>
              <w:t>-сайт</w:t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>
                <w:rStyle w:val="24pt"/>
                <w:b w:val="false"/>
                <w:b w:val="false"/>
              </w:rPr>
            </w:pPr>
            <w:r>
              <w:rPr>
                <w:rStyle w:val="24pt"/>
                <w:b w:val="false"/>
                <w:lang w:val="en-US"/>
              </w:rPr>
              <w:t>4</w:t>
            </w:r>
            <w:r>
              <w:rPr>
                <w:rStyle w:val="24pt"/>
                <w:b w:val="false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Яковлева А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Переснянская 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</w:rPr>
              <w:t>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«Листая страницы истории школы и её творц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408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pt"/>
              </w:rPr>
              <w:t>Презентация</w:t>
            </w:r>
          </w:p>
        </w:tc>
      </w:tr>
      <w:tr>
        <w:trPr>
          <w:trHeight w:val="12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Style w:val="24pt"/>
                <w:b w:val="false"/>
                <w:lang w:val="en-US"/>
              </w:rPr>
              <w:t>5</w:t>
            </w:r>
            <w:r>
              <w:rPr>
                <w:rStyle w:val="24pt"/>
                <w:b w:val="false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Тимошенков Д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Стодолищенская 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</w:rPr>
              <w:t>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left="3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Style w:val="21"/>
                <w:b w:val="false"/>
              </w:rPr>
              <w:t>«Кто хочет стать отлични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Style w:val="24pt"/>
                <w:b w:val="false"/>
                <w:lang w:val="en-US"/>
              </w:rPr>
              <w:t>6</w:t>
            </w:r>
            <w:r>
              <w:rPr>
                <w:rStyle w:val="24pt"/>
                <w:b w:val="false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b w:val="false"/>
              </w:rPr>
              <w:t>Бородуля А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МБОУ СШ №2 г. Почи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смоленской области на обеденном ст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Style w:val="21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03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4pt"/>
              </w:rPr>
              <w:t>Видеофильм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Style w:val="21"/>
                <w:b w:val="false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Стефанова Н.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Княжин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«Мы не должны забы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Style w:val="21"/>
                <w:b w:val="false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Петроченкова П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МБОУ СШ №1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«Жизнь по вет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Никоноренкова Ю.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Лучес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«</w:t>
            </w:r>
            <w:r>
              <w:rPr>
                <w:rStyle w:val="21"/>
                <w:b w:val="false"/>
                <w:sz w:val="26"/>
                <w:szCs w:val="26"/>
                <w:lang w:val="en-US"/>
              </w:rPr>
              <w:t>#</w:t>
            </w:r>
            <w:r>
              <w:rPr>
                <w:rStyle w:val="21"/>
                <w:b w:val="false"/>
                <w:sz w:val="26"/>
                <w:szCs w:val="26"/>
              </w:rPr>
              <w:t>СТОПБУЛ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b w:val="false"/>
              </w:rPr>
              <w:t>Петроченкова П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МБОУ СШ №1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«Школа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>
          <w:trHeight w:val="583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уино-проект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Style w:val="21"/>
                <w:b w:val="false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Тимошенков Д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Стодолищенска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</w:rPr>
              <w:t>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«Бесконечный светодиодный к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1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Тимошенков Д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МБОУ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Стодолищенска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 w:val="false"/>
              </w:rPr>
              <w:t>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«Бегущая стр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</w:rPr>
            </w:pPr>
            <w:r>
              <w:rPr>
                <w:rStyle w:val="21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989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D </w:t>
            </w:r>
            <w:r>
              <w:rPr>
                <w:b/>
                <w:sz w:val="28"/>
                <w:szCs w:val="28"/>
              </w:rPr>
              <w:t>моделирование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Style w:val="21"/>
                <w:b w:val="false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Карпенкова М.В.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 xml:space="preserve">МБОУ Дивинская С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3</w:t>
            </w:r>
            <w:r>
              <w:rPr>
                <w:rStyle w:val="21"/>
                <w:b w:val="false"/>
                <w:lang w:val="en-US"/>
              </w:rPr>
              <w:t xml:space="preserve">D </w:t>
            </w:r>
            <w:r>
              <w:rPr>
                <w:rStyle w:val="21"/>
                <w:b w:val="false"/>
              </w:rPr>
              <w:t>модель кабинета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1"/>
                <w:lang w:val="en-US"/>
              </w:rPr>
            </w:pPr>
            <w:r>
              <w:rPr>
                <w:rStyle w:val="21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005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фильм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rStyle w:val="21"/>
                <w:b w:val="false"/>
              </w:rPr>
              <w:t>Петроченкова П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МБОУ СШ №1 г. По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«Занимательные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1012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отехника</w:t>
            </w:r>
          </w:p>
        </w:tc>
      </w:tr>
      <w:tr>
        <w:trPr>
          <w:trHeight w:val="14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20" w:hanging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rStyle w:val="21"/>
                <w:b w:val="false"/>
              </w:rPr>
              <w:t>Молчанов С.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МБОУ Васьк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</w:rPr>
              <w:t>Робот Клик «Передвижной манип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25 от 10.05.2023, Подписано ЭП: Полякова Ольга Викторовна, Начальник Отдела образования 10.05.2023 9:27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Book19pt">
    <w:name w:val="Основной текст (2) + Franklin Gothic Book;19 pt;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TrebuchetMS45pt0pt">
    <w:name w:val="Основной текст (2) + Trebuchet MS;4;5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3:00Z</dcterms:created>
  <dc:creator>Администратор</dc:creator>
  <dc:description/>
  <dc:language>en-US</dc:language>
  <cp:lastModifiedBy>РРЦ</cp:lastModifiedBy>
  <cp:lastPrinted>2023-05-05T15:33:00Z</cp:lastPrinted>
  <dcterms:modified xsi:type="dcterms:W3CDTF">2023-05-12T06:33:00Z</dcterms:modified>
  <cp:revision>2</cp:revision>
  <dc:subject/>
  <dc:title>П Р И К А З №________</dc:title>
</cp:coreProperties>
</file>