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ourier New"/>
          <w:b/>
          <w:b/>
          <w:bCs/>
          <w:spacing w:val="2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89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spacing w:val="20"/>
          <w:sz w:val="28"/>
          <w:szCs w:val="28"/>
        </w:rPr>
      </w:pPr>
      <w:r>
        <w:rPr>
          <w:rFonts w:cs="Courier New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«ПОЧ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от 12 апреля  2024 года                                                                              № 81 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тогах провед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11    классов  «День нау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, поддержки и развития способностей и талантов у детей и молодежи, развития учебно-исследовательской деятельности обучающихся, приобщения их к научной и проектной работе, активизации интереса к знаниям и согласно плану работы Отдела образования  был проведён муниципальный конкурс обучающихся 9 – 11 классов «День науки». </w:t>
      </w:r>
      <w:r>
        <w:rPr>
          <w:color w:val="000000"/>
          <w:sz w:val="28"/>
          <w:szCs w:val="28"/>
          <w:lang w:bidi="ru-RU"/>
        </w:rPr>
        <w:t>Рассмотрев итоги конкурса и на основании решения жюр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муниципального конкурса «День науки» на  основании итоговых протоколов предметных комиссий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зультаты конкурса на заседаниях РМО учителей-предметников в срок до 01.10.202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Отдела образования обучающихся 9-11 классов, ставших победителями и призёрами муниципального конкурса  «День нау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конкурса «День науки» разместить на сайте Отдела образования в срок до15.04.202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приказа возложить на Новикову А.Б., старшего менеджера Отдела образов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О.В. 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риказу</w:t>
      </w:r>
    </w:p>
    <w:p>
      <w:pPr>
        <w:pStyle w:val="Normal"/>
        <w:rPr/>
      </w:pPr>
      <w:r>
        <w:rPr/>
        <w:t>от  г.     №      б</w:t>
      </w:r>
    </w:p>
    <w:p>
      <w:pPr>
        <w:pStyle w:val="Normal"/>
        <w:spacing w:lineRule="auto" w:line="276" w:before="0" w:after="200"/>
        <w:ind w:right="-710" w:hanging="0"/>
        <w:jc w:val="center"/>
        <w:rPr/>
      </w:pPr>
      <w:r>
        <w:rPr/>
        <w:t>Список обучающихся, принявших участие в конкурсе «День науки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077"/>
        <w:gridCol w:w="1564"/>
        <w:gridCol w:w="2603"/>
        <w:gridCol w:w="1843"/>
        <w:gridCol w:w="992"/>
        <w:gridCol w:w="993"/>
        <w:gridCol w:w="85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ивин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художественных произведений как средство активизации интереса к чт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1170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одолищен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 в русской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ва Светлана Александровна 89517129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ко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н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номинативных (назывных) предло-жений в качестве синтаксического средства вырази-тельности языка в поэме А.Т. Твардовского «Василий Тёр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тунова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Викторовна,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63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до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с-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 и тек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фьева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Дмитриевна, 89529916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с-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ленщина талантами бог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4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икторовна, 8910110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равлев Вениами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Ш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очи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я семья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в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на Сергеевна 89101175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зловская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чесская 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ивные причины подростковой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к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 Владимирович, 8920665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евич Александр Владимиро-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тодоли-щен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лияние электронных сигарет на здоровье подростков: исследование, осведомление и профил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бля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ена Витальевна 89517030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лех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Ш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очи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лияние фейковых новостей на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бач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ежда Александровна 89156547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алжи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чесская 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дин в поле воин: подвиг Сиротинина Н.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к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 Владимирович, 8920665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еенков Тимофей Александ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Ш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очи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с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ф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ьга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0668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нен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в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Лучесская 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лкалоиды и их влияние на живой орган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есар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стина Николаевна, 89101116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инова Варва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Ш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очи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ван-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инова Анжела Александровна 8920660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ирнов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Ш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очи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чел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инова Анжела Александровна 8920660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йце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с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амолюбовская 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ёд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д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гарита Леонидовна, 89056993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ё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ыгин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щевые добавки и их влияние на здоровь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вед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ена Владимировна, 89156533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овой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сения Вячеслав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ыгин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ый образ жизни или вредные привычки: выбор современных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вед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ена Владимировна, 89156533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хитдино-ваАз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х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долищенская С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почвы своего приусадеб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а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на 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7098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тр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Ш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Починка,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ияние моющих средств на живые орган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Якуш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ла Николаевна, 89517085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ченкова Варва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одолищен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качества туалетного мыла разных произ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им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дмила Михайл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7096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одолищен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сливочного масла разных произ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им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дмила Михайл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7096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кова По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одолищен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бумаги из втор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им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дмила Михайл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7096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нчар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ьков-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химических свойств шампу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нчар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Анатольевна, 89002253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еенкова Софь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вин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ка экологического состояния водоемов как экосистемы д. Пло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ах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алья Александровна 89203129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ина Гад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ыгин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а загрязнения окружающей среды и способы ее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вед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ена Владимировна, 89156533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зурок Евг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Ш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Починка,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ы Антаркт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Якуш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ла Николаевна, 89517085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валов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тодолищен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ед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С.Ю. Тумарев – участник Парад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зьмен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мара Алексеевна 89107284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а Виктор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спутница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рьянов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 8910110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ов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 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чи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тет покупательской способности. Сравнение уровня жизни в разных стра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 89082845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ая Соф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 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чи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 модель плоскости Лобач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 89082845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ский Заха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 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чи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магнитного поля на рост и развитие растений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о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натольевна 89517026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в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 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чи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о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натольевна 89517026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</w:t>
            </w:r>
            <w:bookmarkStart w:id="0" w:name="_GoBack"/>
            <w:bookmarkEnd w:id="0"/>
            <w:r>
              <w:rPr>
                <w:sz w:val="22"/>
                <w:szCs w:val="22"/>
              </w:rPr>
              <w:t>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льник Максим Яро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долищенская С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 и безопасность на дор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имо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95171796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кина Виолет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долищенская С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а из микроволновой печи: польза или вред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имо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95171796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1 от 12.04.2024, Подписано ЭП: Полякова Ольга Викторовна, Начальник Отдела образования 12.04.2024 16:10:43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1 от 12.04.2024, Подписано ЭП: Полякова Ольга Викторовна, Начальник Отдела образования 12.04.2024 16:10:4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hanging="3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58:00Z</dcterms:created>
  <dc:creator>ррц</dc:creator>
  <dc:description/>
  <dc:language>en-US</dc:language>
  <cp:lastModifiedBy>sh-di</cp:lastModifiedBy>
  <cp:lastPrinted>2024-04-12T16:56:00Z</cp:lastPrinted>
  <dcterms:modified xsi:type="dcterms:W3CDTF">2024-04-12T13:58:00Z</dcterms:modified>
  <cp:revision>2</cp:revision>
  <dc:subject/>
  <dc:title/>
</cp:coreProperties>
</file>